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/>
        <w:t>TEKMOVANJE CELJSKE REGIJE V ORIENTACIJI  2012 - Mestinje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ILSKA ZVEZA 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GASILSKO  DRUŠTVO-EKIPA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ONIRJI  </w:t>
      </w:r>
      <w:r>
        <w:rPr>
          <w:rFonts w:cs="Times New Roman" w:ascii="Times New Roman" w:hAnsi="Times New Roman"/>
          <w:sz w:val="24"/>
          <w:szCs w:val="24"/>
        </w:rPr>
        <w:t>(7 - 11 let - letniki 2001 – 2005</w:t>
      </w:r>
      <w:r>
        <w:rPr/>
        <w:t>)</w:t>
      </w:r>
    </w:p>
    <w:tbl>
      <w:tblPr>
        <w:tblW w:w="8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76"/>
        <w:gridCol w:w="3969"/>
        <w:gridCol w:w="212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MENTOR, KI SPREMLJA EKIPO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/>
        <w:t>TEKMOVANJE CELJSKE REGIJE V ORIENTACIJI  2012 - Mestinje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ILSKA ZVEZA 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GASILSKO  DRUŠTVO-EKIPA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ONIRKE </w:t>
      </w:r>
      <w:r>
        <w:rPr>
          <w:rFonts w:cs="Times New Roman" w:ascii="Times New Roman" w:hAnsi="Times New Roman"/>
          <w:sz w:val="24"/>
          <w:szCs w:val="24"/>
        </w:rPr>
        <w:t>(7 - 11 let - letniki 2001 – 2005</w:t>
      </w:r>
      <w:r>
        <w:rPr/>
        <w:t>)</w:t>
      </w:r>
    </w:p>
    <w:tbl>
      <w:tblPr>
        <w:tblW w:w="8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76"/>
        <w:gridCol w:w="3969"/>
        <w:gridCol w:w="212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MENTOR, KI SPREMLJA EKIPO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/>
        <w:t>TEKMOVANJE CELJSKE REGIJE V ORIENTACIJI  2012 - Mestinje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ILSKA ZVEZA 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GASILSKO  DRUŠTVO-EKIPA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LADINCI (12 – 16 let - letniki 1996 – 2000</w:t>
      </w:r>
      <w:r>
        <w:rPr/>
        <w:t>)</w:t>
      </w:r>
    </w:p>
    <w:tbl>
      <w:tblPr>
        <w:tblW w:w="8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76"/>
        <w:gridCol w:w="3969"/>
        <w:gridCol w:w="212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lobesedila3"/>
        <w:tabs>
          <w:tab w:val="clear" w:pos="708"/>
          <w:tab w:val="left" w:pos="5529" w:leader="none"/>
        </w:tabs>
        <w:rPr/>
      </w:pPr>
      <w:r>
        <w:rPr>
          <w:bCs w:val="false"/>
          <w:lang w:val="sl-SI"/>
        </w:rPr>
        <w:tab/>
      </w:r>
      <w:r>
        <w:rPr>
          <w:sz w:val="22"/>
          <w:szCs w:val="22"/>
        </w:rPr>
        <w:t>MENTOR EKIPE</w:t>
      </w:r>
      <w:r>
        <w:rPr/>
        <w:t>:</w:t>
      </w:r>
    </w:p>
    <w:p>
      <w:pPr>
        <w:pStyle w:val="Telobesedila3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/>
        <w:t>TEKMOVANJE CELJSKE REGIJE V ORIENTACIJI  2012 - Mestinje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ILSKA ZVEZA 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>GASILSKO  DRUŠTVO-EKIPA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LADINKE (12 – 16 let - letniki 1996 – 2000</w:t>
      </w:r>
      <w:r>
        <w:rPr/>
        <w:t>)</w:t>
      </w:r>
    </w:p>
    <w:tbl>
      <w:tblPr>
        <w:tblW w:w="8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76"/>
        <w:gridCol w:w="3969"/>
        <w:gridCol w:w="212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MENTOR EKIPE</w:t>
      </w:r>
      <w:r>
        <w:rPr/>
        <w:t>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/>
        <w:t>TEKMOVANJE CELJSKE REGIJE V ORIENTACIJI  2012 - Mestinje</w:t>
      </w:r>
    </w:p>
    <w:p>
      <w:pPr>
        <w:pStyle w:val="Telobesedila3"/>
        <w:tabs>
          <w:tab w:val="clear" w:pos="708"/>
          <w:tab w:val="left" w:pos="55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ILSKA ZVEZA 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>GASILSKO  DRUŠTVO-EKIPA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36" w:leader="none"/>
          <w:tab w:val="left" w:pos="5529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ASILCI  PRIPRAVNIKI (16- 18 let - letniki 1994 – 1996</w:t>
      </w:r>
      <w:r>
        <w:rPr/>
        <w:t>)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Mentor ekip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120" w:after="120"/>
        <w:jc w:val="center"/>
        <w:rPr/>
      </w:pPr>
      <w:r>
        <w:rPr/>
        <w:t>TEKMOVANJE CELJSKE REGIJE V ORIENTACIJI  2012 - Mestinje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SILSKA ZVEZA 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>GASILSKO  DRUŠTVO-EKIPA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36" w:leader="none"/>
          <w:tab w:val="left" w:pos="5529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ASILKE  PRIPRAVNICE (16- 18 let - letniki 1994 – 1996</w:t>
      </w:r>
      <w:r>
        <w:rPr/>
        <w:t>)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Mentor ekip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Prijavni list A,B                                                                                                                                                                                                           Mestinje 8.9.2012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Telobesedila3Znak">
    <w:name w:val="Telo besedila 3 Znak"/>
    <w:qFormat/>
    <w:rPr>
      <w:b/>
      <w:bCs/>
      <w:sz w:val="24"/>
      <w:szCs w:val="24"/>
      <w:lang w:val="de-D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lobesedila3">
    <w:name w:val="Telo besedila 3"/>
    <w:basedOn w:val="Normal"/>
    <w:qFormat/>
    <w:pPr/>
    <w:rPr>
      <w:b/>
      <w:bCs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8:00Z</dcterms:created>
  <dc:creator>GASILSKA ZVEZA ŠMARJE PRI JELŠAH</dc:creator>
  <dc:description/>
  <dc:language>en-US</dc:language>
  <cp:lastModifiedBy>GASILSKA ZVEZA CELJE</cp:lastModifiedBy>
  <dcterms:modified xsi:type="dcterms:W3CDTF">2012-08-22T10:18:00Z</dcterms:modified>
  <cp:revision>2</cp:revision>
  <dc:subject/>
  <dc:title/>
</cp:coreProperties>
</file>